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惠州学院利用档案资料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7"/>
        <w:gridCol w:w="1080"/>
        <w:gridCol w:w="900"/>
        <w:gridCol w:w="1105"/>
        <w:gridCol w:w="1055"/>
        <w:gridCol w:w="1080"/>
        <w:gridCol w:w="1080"/>
      </w:tblGrid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4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在部门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所在部门负责人意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4"/>
              </w:rPr>
              <w:t>档案形成部门负责人意见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档案室负责人意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办部门分管校领导意见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利用本部门形成的档案资料，须经办部门负责人及档案室负责人审批；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利用另一部门形成的档案资料，须经办部门负责人、档案形成部门负责人及档案室负责人审批；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利用</w:t>
            </w:r>
            <w:r>
              <w:rPr>
                <w:rFonts w:ascii="宋体;SimSun" w:hAnsi="宋体;SimSun" w:cs="宋体;SimSun"/>
                <w:szCs w:val="21"/>
              </w:rPr>
              <w:t>党委会议记录、行政会议记录，须经档案室负责人、党委书记或校长审批，并限定性地阅读有关内容。</w:t>
            </w:r>
          </w:p>
          <w:p>
            <w:pPr>
              <w:pStyle w:val="Normal"/>
              <w:ind w:left="263" w:hanging="263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学校纪委</w:t>
            </w:r>
            <w:r>
              <w:rPr>
                <w:rFonts w:ascii="宋体;SimSun" w:hAnsi="宋体;SimSun" w:cs="宋体;SimSun"/>
                <w:szCs w:val="21"/>
              </w:rPr>
              <w:t>调阅有关案件档案资料，须经办部门负责人、档案室负责人、纪委书记审批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利用本人科研课题档案资料须经档案室负责人审批，利用他人科研课题档案资料须经该课题负责人、档案室负责人审批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9:00Z</dcterms:created>
  <dc:creator>Administrator</dc:creator>
  <dc:description/>
  <cp:keywords/>
  <dc:language>en-US</dc:language>
  <cp:lastModifiedBy>谢文杰</cp:lastModifiedBy>
  <dcterms:modified xsi:type="dcterms:W3CDTF">2022-05-16T0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